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КАРТОЧКА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аткомплект»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Пермский край, Пермь г, Гагарина б-р, д. 46, офис 706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/Фактический адрес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Пермский край, Пермь г, Героев Хасана ул, д. 105, кор. 70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42) 248 35 00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(342) 248 35 00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office@batkomplekt.ru</w:t>
              </w:r>
            </w:hyperlink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batkomplekt.ru</w:t>
              </w:r>
            </w:hyperlink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062502/590601001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03343737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23112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43.1 </w:t>
            </w:r>
          </w:p>
        </w:tc>
      </w:tr>
      <w:tr>
        <w:trPr>
          <w:trHeight w:val="7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анковски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Банк ПАО Сбербанк г. Нижний Новгород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449090113866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900000000603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02603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ля договор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ихаил Борисович, действует на основании Устава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Валентина Александровна</w:t>
            </w:r>
          </w:p>
        </w:tc>
      </w:tr>
      <w:tr>
        <w:trPr>
          <w:trHeight w:val="5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tkomplekt.ru" TargetMode="External"/><Relationship Id="rId3" Type="http://schemas.openxmlformats.org/officeDocument/2006/relationships/hyperlink" Target="http://www.batkomplek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3:00Z</dcterms:created>
  <dc:creator>Горбунова Элеонора</dc:creator>
  <dc:description/>
  <cp:keywords/>
  <dc:language>en-US</dc:language>
  <cp:lastModifiedBy>Тимошенко Ксения</cp:lastModifiedBy>
  <dcterms:modified xsi:type="dcterms:W3CDTF">2023-10-30T06:50:00Z</dcterms:modified>
  <cp:revision>7</cp:revision>
  <dc:subject/>
  <dc:title>КАРТОЧКА ПРЕДПРИЯТИЯ</dc:title>
</cp:coreProperties>
</file>